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 xml:space="preserve">APP - </w:t>
      </w:r>
      <w:r>
        <w:rPr>
          <w:sz w:val="48"/>
          <w:szCs w:val="48"/>
        </w:rPr>
        <w:t>数据海洋如何有效管理手机存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智能手机时代，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已经成为我们日常生活中不可或缺的一部分。从社交媒体到办公工具，再到娱乐游戏，每种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在我们的手机上占据着自己的位置。但是，当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更新数据和内容时，我们有时候会面临一个突出的问题：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ZsxiEw0opTU5_ijmephyYdkAMgt92ziy7JasmKuRh5lnc2P-JIYjLULwjZwqf5f.jpg"&gt;&lt;/p&gt;&lt;p&gt;</w:t>
      </w:r>
      <w:r>
        <w:rPr>
          <w:sz w:val="32"/>
          <w:szCs w:val="32"/>
        </w:rPr>
        <w:t>首先，让我们来了解一下什么是“好满射”。这个词语来源于网络用语，即指数据、信息过多，存储空间几乎饱和的情况。在这个背景下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就是指我们的手机存储空间已经被大量的数据填满，以至于无法再安装新的应用程序或者下载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问题如何解决呢？以下是一些实用的建议：</w:t>
      </w:r>
      <w:r>
        <w:rPr>
          <w:sz w:val="32"/>
          <w:szCs w:val="32"/>
        </w:rPr>
        <w:t>&lt;/p&gt;&lt;p&gt;&lt;img src="/static-img/hjVq6Xhl2EdWAIhdlgNWeodkAMgt92ziy7JasmKuRh4i-jzNnC2vAbvK3LcFZCYBFrSp5QEVf3gPi3L8-80Opa6aJVz7MsY5bSuJZOGF4ghtDrTZv1TicU982tWkmfIWONB0ubEp_iAarf2P5VaPZSh9RjBVI8I6sD3jUtbNvStX1ob8fEsUcpV3Xat2CbitPi9Pm-jrRzVwRUw-CVol1W2SdoPQYBsC8mlk72j57fo.png"&gt;&lt;/p&gt;&lt;p&gt;</w:t>
      </w:r>
      <w:r>
        <w:rPr>
          <w:sz w:val="32"/>
          <w:szCs w:val="32"/>
        </w:rPr>
        <w:t>管理文件和照片：很多时候，导致存储空间不足的是图片、视频等大型文件。因此，我们应该定期清理无关紧要的照片和视频，将它们转移到云端备份或外部硬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载不常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如果你发现自己很少使用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就可以考虑卸载它们。这样做既能释放出更多的存储空间，又不会影响你的正常生活，因为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不会经常需要使用。</w:t>
      </w:r>
      <w:r>
        <w:rPr>
          <w:sz w:val="32"/>
          <w:szCs w:val="32"/>
        </w:rPr>
        <w:t>&lt;/p&gt;&lt;p&gt;&lt;img src="/static-img/B8Q9E9Ti-BHGCoDkfbhyhodkAMgt92ziy7JasmKuRh4i-jzNnC2vAbvK3LcFZCYBFrSp5QEVf3gPi3L8-80Opa6aJVz7MsY5bSuJZOGF4ghtDrTZv1TicU982tWkmfIWONB0ubEp_iAarf2P5VaPZSh9RjBVI8I6sD3jUtbNvStX1ob8fEsUcpV3Xat2CbitPi9Pm-jrRzVwRUw-CVol1W2SdoPQYBsC8mlk72j57fo.png"&gt;&lt;/p&gt;&lt;p&gt;</w:t>
      </w:r>
      <w:r>
        <w:rPr>
          <w:sz w:val="32"/>
          <w:szCs w:val="32"/>
        </w:rPr>
        <w:t>优化系统设置：许多手机操作系统都提供了一些功能来帮助用户管理存储空间，比如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中的“内部存储”、“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”以及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的“可用空间”。通过这些设置，你可以更清楚地看到哪些文件夹占用了多少容量，并且进行相应的删除或移动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扩展内存设备：对于那些对速度要求较高但又经常遇到内存不足的问题用户来说，可以考虑购买</w:t>
      </w:r>
      <w:r>
        <w:rPr>
          <w:sz w:val="32"/>
          <w:szCs w:val="32"/>
        </w:rPr>
        <w:t>microSD</w:t>
      </w:r>
      <w:r>
        <w:rPr>
          <w:sz w:val="32"/>
          <w:szCs w:val="32"/>
        </w:rPr>
        <w:t>卡以增加额外的存储能力。这是一个短期内有效解决方案，但也意味着需要定期将一些旧数据迁移到新的卡片上去。</w:t>
      </w:r>
      <w:r>
        <w:rPr>
          <w:sz w:val="32"/>
          <w:szCs w:val="32"/>
        </w:rPr>
        <w:t>&lt;/p&gt;&lt;p&gt;&lt;img src="/static-img/Sm17IaCTcfmV9vGfxsUBM4dkAMgt92ziy7JasmKuRh4i-jzNnC2vAbvK3LcFZCYBFrSp5QEVf3gPi3L8-80Opa6aJVz7MsY5bSuJZOGF4ghtDrTZv1TicU982tWkmfIWONB0ubEp_iAarf2P5VaPZSh9RjBVI8I6sD3jUtbNvStX1ob8fEsUcpV3Xat2CbitPi9Pm-jrRzVwRUw-CVol1W2SdoPQYBsC8mlk72j57fo.png"&gt;&lt;/p&gt;&lt;p&gt;</w:t>
      </w:r>
      <w:r>
        <w:rPr>
          <w:sz w:val="32"/>
          <w:szCs w:val="32"/>
        </w:rPr>
        <w:t>选择适合本机性能的小巧应用：随着技术发展，不同平台上的应用越来越小巧，同时保留核心功能，这样即使你的手机存在一定程度限制，也能够找到足够的小型化版本让其运行得通畅起来，无需担心因为体积而被拒绝安装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性维护与升级操作系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更新操作系统及相关驱动程序可以提升设备性能，避免因软件兼容性问题而导致资源浪费，从而为后续安装更多新功能保持一定余地。此外，对于个人习惯持久性的改善，如减少重复保存相同图片等，也能有助于节省宝贵资源并有效利用当前已有的空闲磁盘容量，从根本上解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&amp;#34;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img src="/static-img/2GN5IJoigXs3xfK-VsfTGodkAMgt92ziy7JasmKuRh4i-jzNnC2vAbvK3LcFZCYBFrSp5QEVf3gPi3L8-80Opa6aJVz7MsY5bSuJZOGF4ghtDrTZv1TicU982tWkmfIWONB0ubEp_iAarf2P5VaPZSh9RjBVI8I6sD3jUtbNvStX1ob8fEsUcpV3Xat2CbitPi9Pm-jrRzVwRUw-CVol1W2SdoPQYBsC8mlk72j57fo.png"&gt;&lt;/p&gt;&lt;p&gt;</w:t>
      </w:r>
      <w:r>
        <w:rPr>
          <w:sz w:val="32"/>
          <w:szCs w:val="32"/>
        </w:rPr>
        <w:t>总之，在现代生活中，要想继续享受丰富多彩的人生乐趣，就必须学会科学管理自己的数字资产，只有这样才能确保我们的手机里永远有足够的空间，为新鲜事物留出一席之地。</w:t>
      </w:r>
      <w:r>
        <w:rPr>
          <w:sz w:val="32"/>
          <w:szCs w:val="32"/>
        </w:rPr>
        <w:t>&lt;/p&gt;&lt;p&gt;&lt;a href = "/doc/723513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数据海洋如何有效管理手机存储空间</w:t>
      </w:r>
      <w:r>
        <w:rPr>
          <w:sz w:val="32"/>
          <w:szCs w:val="32"/>
        </w:rPr>
        <w:t>.doc" rel="alternate" download="723513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数据海洋如何有效管理手机存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